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         ��</w:t>
      </w:r>
      <w:r>
        <w:rPr/>
        <w:t>k�}�b�L���g�b�V���G�~�����[�^�[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Y YS-11 (S.Yamakaw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Z�Ń}�b�N���[�U�[��ώ@���āA���</w:t>
      </w:r>
      <w:r>
        <w:rPr/>
        <w:t>ꂪ�</w:t>
      </w:r>
      <w:r>
        <w:rPr/>
        <w:t>o��Ƃ</w:t>
      </w:r>
      <w:r>
        <w:rPr/>
        <w:t>݂�</w:t>
      </w:r>
      <w:r>
        <w:rPr/>
        <w:t>Ȕ</w:t>
      </w:r>
      <w:r>
        <w:rPr>
          <w:rtl w:val="true"/>
        </w:rPr>
        <w:t>ߖ</w:t>
      </w:r>
      <w:r>
        <w:rPr/>
        <w:t>���Ċ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~�����[�g���Ă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(^_^;)��҂��Ă��Ă</w:t>
      </w:r>
      <w:r>
        <w:rPr/>
        <w:t>݂</w:t>
      </w:r>
      <w:r>
        <w:rPr/>
        <w:t>āA���Ƃ����҂ɓ��΂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ʂ</w:t>
      </w:r>
      <w:r>
        <w:rPr/>
        <w:t>悤���肢�������</w:t>
      </w:r>
      <w:r>
        <w:rPr>
          <w:rtl w:val="true"/>
        </w:rPr>
        <w:t>܂</w:t>
      </w:r>
      <w:r>
        <w:rPr/>
        <w:t>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́AMACEMU.EXP��A�C�e���o�^���Ď�s���</w:t>
      </w:r>
      <w:r>
        <w:rPr/>
        <w:t>邾���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Q:\RUN386 MACEMU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\T_TOOL\REI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e�̃o�b�`�t�@�C������Ă����A�C�e���o�^����ƁA��</w:t>
      </w:r>
      <w:r>
        <w:rPr/>
        <w:t>肨�</w:t>
      </w:r>
      <w:r>
        <w:rPr/>
        <w:t>y��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_�_���_�_�@PEB01130�^�x�r�|�P�P�^�R�</w:t>
      </w:r>
      <w:r>
        <w:rPr/>
        <w:t>쑍�</w:t>
      </w:r>
      <w:r>
        <w:rPr/>
        <w:t xml:space="preserve">i�@�^�^���^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^�^���^ t91472sy@sfc.keio.ac.jp  �_���_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